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M O T E   A C C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O G  R E P O R T I N G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    /////  /      /  ///////  ///////   /        ///////  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   /      / /   //  /     /     /      /        /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    ///    /   /  /  /     /     /      /        /     /  /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   /      /      /  /     /     /      /        /     /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/  /////  /      /  ///////     /      ///////  ///////  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- Remo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veloped Remotlog because when the announcement of RA was mad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avored to switch from QuickBBS.  There was something miss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 longer use all my QBBS utilities.  After exhaustiv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get the implementation of my old program by its auth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that it was time to do som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 have the finished product.  A full fledged RA lo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is program is in no way crippled.  And n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is the registered product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is the registered product of The QuickBBS Suppor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esent this program will function with RA version 0.02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problems with 0.03 but will have to wait till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ttempt to use this program with any other software excep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uses the file MESSAGES.RA.  If it cannot find this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bor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s provided by this program are as the author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s would like to see.  If you feel the information i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at there is not enough, or would even like to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oved from one location to another part of the pa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y different screen.  Please do not hesitate to le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Remo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exactly how the configuration file looks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d package.  Here is a line by line definition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alled REMOTLOG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motlo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By Orland Carter 1:135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required entry.  It tells the program the [path + filename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og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at the Dos She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your External chat program is.  This must be the same ca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writes it to the log file.  Required whether you have on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FX-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hat Fx-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at [path +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utput of the program should be placed in. *.asc/*.an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REMO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c:\RA\Txt\Remo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ich color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ckground of the ansi scre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at colo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ed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1;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;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at color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ighlighting the Beginning and Ending dates of the Lo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1;46;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1;46;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ich color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tore the screen to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ich col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lining the Box and Dividing lines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1;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1;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ich col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the text tha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0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ether or no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ptional page of Multiline usage to be displayed. 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still be stored if the option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NO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ss the program what type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are using.  Wheter FD [Front Door type] or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not required and at the descretion of the sysop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ill cause another page to be displayed in addi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 or 3 pages that are already displayed.  This option is wher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n have remotlog search the logfile for something specific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ack of its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.e. *01My_Name Carter      - This will cause remotlog to search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for all occurences of "Carter" it will accumulat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mount of time it finds it in variable 01.  When it displays i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 "My_Name &gt;&gt;&gt; ####" where # is amount of times the item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sible Variables are 00-10.  The 0 is significant.  The "*"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re can be no spaces except to separate the Display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ar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at "*&lt;Variable 00-10&gt;&lt;Entry to Make in *.Ans/*.Asc file&gt; &lt;Search Fo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*00My_Name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00BiModem  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01Your_Name Joe_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se options are not required.  But they do provide you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mount of security.  For areas you do not want all your users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E. Adult areas or Sysop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- NONE.  200 MAXIMUM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not required.  It is used to Change the default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col displayed in the 1st output page to a protocol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LACESEA - Is the Search String for the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LACEDSP - Is the Actual Item to be displayed in the Outpu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ea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sp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also not required.  It determines whether or no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ons will be shown on the report output.  The default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show local logons.  Leave this option out for the defaul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End Of Configuration Section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NSI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All attributes off  (Norma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High Intensity (B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Sets Blin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Concealed on (makes display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Foreground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      Blue on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line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BackGround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bout oper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different things that you can do to get certai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if you want to change the beging date of the re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remotlog.dat file.  All you have to do is to edit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string that has the date in it and make it a null str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arts up it will notice the date is missing and get the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ystem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ading the log file the program will not attempt to reposi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st item in the log is that REMOTLOG has checked the log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ession will be appended to the end of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leting the notations that REMOTLOG makes in the log file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e-proces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 reports, comments, or requested addition, deletions etc.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de 1:135/72.  or the address listed in the donations section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reached in the RA_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Orland K. Carter, would like to thank my beta te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hat put up with the constant updates to the on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overhaul of their configuration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Johnston, and Robert Taylor, Peter Janssens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ce, and help in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nation if you wish can be mad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gistration of REMOTLOG,                          Form 01, U.Date 11 Mar 9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 of Sysop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reet Address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ity/St/Zip  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 of BBS  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ber of BBS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de #       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all donations address to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land K. Carter, REMOTLOG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50 N.W. 155 Terrace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a-Locka, FL  33054-2223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